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ugustów, dn. 29 stycznia  2015 r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ing1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OSTATECZNE ZAWIADOMIENIE O WYBORZE NAJKORZYSTNIEJSZEJ OFERTY W PAKIECIE XXXIX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XXIX – </w:t>
      </w:r>
      <w:r>
        <w:rPr>
          <w:rFonts w:cs="Tahoma" w:ascii="Tahoma" w:hAnsi="Tahoma"/>
          <w:sz w:val="20"/>
        </w:rPr>
        <w:t>Diagnosis S.A., ul. Sienkiewicza 82, 15-005 Białystok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7 431,16 zł  ( słownie : siedem tysięcy czterysta trzydzieści jeden 16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7 849,33 zł ( słownie : siedem tysięcy osiemset czterdzieści dziewięć 33/100 zł ) – kryterium ceny 94,67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11 128,21 zł ( słownie : jedenaście tysięcy sto dwadzieścia osiem  21/100 zł ) – kryterium ceny 66,78 punkt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4:00Z</dcterms:created>
  <dc:creator>Oem</dc:creator>
  <dc:description/>
  <cp:keywords/>
  <dc:language>en-US</dc:language>
  <cp:lastModifiedBy>Oem</cp:lastModifiedBy>
  <cp:lastPrinted>2015-01-29T10:49:00Z</cp:lastPrinted>
  <dcterms:modified xsi:type="dcterms:W3CDTF">2015-01-29T11:12:00Z</dcterms:modified>
  <cp:revision>7</cp:revision>
  <dc:subject/>
  <dc:title/>
</cp:coreProperties>
</file>